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72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Spray 0.1 mL (contents of one device) into one nostril upon signs of opioid overdose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911.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May repeat once if no response within 2-3 minutes.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5:00Z</dcterms:created>
  <dc:creator>Michael Dulitz</dc:creator>
  <dc:description/>
  <dc:language>en-US</dc:language>
  <cp:lastModifiedBy>Michael Dulitz</cp:lastModifiedBy>
  <cp:lastPrinted>2018-01-03T11:32:00Z</cp:lastPrinted>
  <dcterms:modified xsi:type="dcterms:W3CDTF">2018-01-03T17:45:00Z</dcterms:modified>
  <cp:revision>2</cp:revision>
  <dc:subject/>
  <dc:title/>
</cp:coreProperties>
</file>